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ДОГОВОР ПУБЛИЧНОЙ ОФЕ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об оказание физкультурно-оздорови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(новая редакция от 15.09.2023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анный документ является </w:t>
      </w:r>
      <w:r>
        <w:rPr>
          <w:rFonts w:cs="Times New Roman" w:ascii="Times New Roman" w:hAnsi="Times New Roman"/>
          <w:bCs/>
          <w:sz w:val="19"/>
          <w:szCs w:val="19"/>
        </w:rPr>
        <w:t>официальным предложением (публичной офертой) Областного автономного учреждения Орловской области «Центральный стадион им.В.И. Ленина» (далее ОАУ ОО «Центральный стадион им. В.И. Ленина»),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именуемого в дальнейшем «Исполнитель»</w:t>
      </w:r>
      <w:r>
        <w:rPr>
          <w:rFonts w:cs="Times New Roman" w:ascii="Times New Roman" w:hAnsi="Times New Roman"/>
          <w:sz w:val="19"/>
          <w:szCs w:val="19"/>
        </w:rPr>
        <w:t>, в лице директора Родина Александра Кузьмича, действующего на основании Устав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оответствии с пунктом 2 статьи 437 Гражданского кодекс Российской Федерации (ГК РФ) в случаи принятия изложенных ниже условий и оплаты услуг любое дееспособное физическое лицо, принявшее акцепт с офертой путем совершения действий, указанных в пункте 4.2. настоящего договора-оферты, становится в дальнейшем и именуется «Заказчик»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основании пункта 3 статьи 438 ГК РФ, оплата услуг Исполнителя является акцептом оферты, что считается равносильным заключения Договора на условиях, изложенных в оферте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Физическое лицо, имеющее намерение получить физкультурно-оздоровительные услуги, согласно перечню видов оказываемых услуг и действующему Прейскуранту, размещенному на стенде, установленном во Дворце спорта, вправе заключить Договор с Исполнителем исключительно путем присоединения к условиям настоящей оферты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связи с изложенным выше, внимательно прочитайте текст данной публичной оферты, и если Вы не согласны с каким-либо пунктом оферты, Исполнитель предлагает Вам отказаться от использования услуг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Термины, использованные в настоящем Договоре: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фертой </w:t>
      </w:r>
      <w:r>
        <w:rPr>
          <w:rFonts w:cs="Times New Roman" w:ascii="Times New Roman" w:hAnsi="Times New Roman"/>
          <w:sz w:val="19"/>
          <w:szCs w:val="19"/>
        </w:rPr>
        <w:t>- признается адресованное любому физическому лицу (гражданину) предложение, которое достаточно определенно и выражает намерение Исполнителя считать себя заключившим договор оказания услуг на существенных условиях, содержащихся в Договоре с адресатом, которым будет принято предложение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цептом</w:t>
      </w:r>
      <w:r>
        <w:rPr>
          <w:rFonts w:cs="Times New Roman" w:ascii="Times New Roman" w:hAnsi="Times New Roman"/>
          <w:sz w:val="19"/>
          <w:szCs w:val="19"/>
        </w:rPr>
        <w:t xml:space="preserve"> - признается ответ лица, которому адресована оферта, о ее полном и безоговорочном принятии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Дворец спорта – </w:t>
      </w:r>
      <w:r>
        <w:rPr>
          <w:rFonts w:cs="Times New Roman" w:ascii="Times New Roman" w:hAnsi="Times New Roman"/>
          <w:sz w:val="19"/>
          <w:szCs w:val="19"/>
        </w:rPr>
        <w:t>структурное подразделение ОАУ ОО «Центральный стадион им. В.И. Ленина» на территории, которого подлежат оказанию Заказчику Услуги бассейна, место заключение Договор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Объекты ОАУ ОО «Центральный стадион им. В.И. Ленина» </w:t>
      </w:r>
      <w:r>
        <w:rPr>
          <w:rFonts w:cs="Times New Roman" w:ascii="Times New Roman" w:hAnsi="Times New Roman"/>
          <w:sz w:val="19"/>
          <w:szCs w:val="19"/>
        </w:rPr>
        <w:t>– здание и сооружение, предназначенное для оказания услуг в области спорта, а именно бассейн, спортивный зал, тренажерный зал, теннисный корт, футбольное поле, расположенные по адресу: г. Орел, ул. Тургенева, д. 55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Физкультурно-оздоровительная услуга – </w:t>
      </w:r>
      <w:r>
        <w:rPr>
          <w:rFonts w:cs="Times New Roman" w:ascii="Times New Roman" w:hAnsi="Times New Roman"/>
          <w:sz w:val="19"/>
          <w:szCs w:val="19"/>
        </w:rPr>
        <w:t>действия в области физической культуры и спорта, являющиеся результатом деятельности Исполнителя, имеющие целью удовлетворение физкультурно-спортивных потребностей населения в поддержании и укреплении здоровья, физической реабилитации, достижения спортивных результатов, осуществляемые путем индивидуальных и/или групповых занятий (тренировок), согласно перечню видов оказываемых услуг и действующему Прейскуранту, размещенному на стенде, установленным во «Дворце спорта», а также проведении физкультурно-оздоровительного и спортивного досуга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Заказчик </w:t>
      </w:r>
      <w:r>
        <w:rPr>
          <w:rFonts w:cs="Times New Roman" w:ascii="Times New Roman" w:hAnsi="Times New Roman"/>
          <w:sz w:val="19"/>
          <w:szCs w:val="19"/>
        </w:rPr>
        <w:t xml:space="preserve">– гражданин дееспособное физическое лицо, имеющий намерение заняться (занимающийся) физическими упражнениями и спортом для поддержания и укрепления здоровья, профилактики заболеваний, поддержания высокой работоспособности, а также принять участие в различных видах активного отдыха и проведения досуга при посещении спортивно-зрелищных, культурно-массовых и развлекательно-игровых мероприятиях. Лица, не достигшие шестнадцати лет, могут выступать Заказчиком при условии совместного присутствия при оказании Исполнителем услуг, законных представителей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br/>
        <w:t xml:space="preserve">1. </w:t>
      </w:r>
      <w:r>
        <w:rPr>
          <w:rFonts w:cs="Times New Roman" w:ascii="Times New Roman" w:hAnsi="Times New Roman"/>
          <w:b/>
          <w:bCs/>
          <w:sz w:val="19"/>
          <w:szCs w:val="19"/>
        </w:rPr>
        <w:t>ПРЕДМЕТ ДОГОВОРА-ОФ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1. Предметом настоящего договора-оферты является предоставление Заказчику спортивно-оздоровительных услуг Исполнителя по проведению физкультурно-оздоровительных мероприятий на Объектах ОАУ ОО «Центральный стадион им. В.И. Лен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2. Договор-оферта и Приложения к нему являются официальными документами и размещены на информационном стенде в общедоступном месте на территории Дворца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3. Исполнитель имеет право изменять и дополнять данный договор-оферту и Приложения к нему без предварительного согласования с Заказчиком, обеспечивая при этом публикацию изменений и дополнений в общедоступном месте на территории Дворца спорта, не менее чем за 10 (десять) дней до вступления их в силу, в связи с чем ЗАКАЗЧИК обязуется регулярно отслеживать изменения в 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4. В отношениях между Исполнителем и Заказчиком принимаются положения оферты, действующие на момент получения ак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</w:t>
      </w:r>
      <w:r>
        <w:rPr>
          <w:rFonts w:cs="Times New Roman" w:ascii="Times New Roman" w:hAnsi="Times New Roman"/>
          <w:b/>
          <w:bCs/>
          <w:sz w:val="19"/>
          <w:szCs w:val="19"/>
        </w:rPr>
        <w:t>ПРАВА И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Оказать спортивно-оздоровительные услуги, акцептованные Заказчиком путем совершения действий, указанных в пункте 4.2. в течение срока действия настоящего договора-оферты. Условия оказания услуг и их перечень одинаковы для всех участников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2. Предоставить Заказчику индивидуальный абонемент и/или кассовый 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3. Сохранять конфиденциальность информации Заказчика, полученной от него при оформлении абонемента, за исключением случаев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4. Принимать своевременные меры по предупреждению и регулированию нарушения качества предоставляемых услуг. Своевременно информировать Заказчика об изменениях в структуре услуг, оказываемых по настоящему договору-оферте, и условиях их о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5. Обеспечить соблюдение требований пожарной безопасности и санитарных норм 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6. Обеспечить рабочее состояние спортивного, сантехнического и и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7. Предоставлять Заказчику оборудованные раздевалки, услуги гардероба для хранения личных вещей одежды и обу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. При проведении мероприятий, не указанных в расписании, ограничить зону, предназначенную для занятий, о чем Заказчик извещается не менее чем за один день до проведения указанных мероприятий путем размещения информации в общедоступном месте на территории Дворца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2. Изменять режим работы на Объектах ОАУ ОО «Центральный стадион им. В.И. Ленина» в целом или отдельных залов и помещений, в связи с проведением в них различных мероприятий, при условии размещения информации в общедоступном месте на территории Дворца спорта не менее чем за три дня до даты начала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3. В одностороннем порядке расторгнуть настоящий договор в случае невыполнения Заказчиком условий, предусмотренных пунктом 4.2. Договор-оферта. Договор-оферта может быть прекращен также по другим основаниям, предусмотренным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4. Утверждать и изменять расписание занятий на Объектах ОАУ ОО «Центральный стадион им. В.И. Лен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5. Оказывать услуги с привлечением сторонних инструкторов 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</w:t>
      </w:r>
      <w:r>
        <w:rPr>
          <w:rFonts w:cs="Times New Roman" w:ascii="Times New Roman" w:hAnsi="Times New Roman"/>
          <w:b/>
          <w:bCs/>
          <w:sz w:val="19"/>
          <w:szCs w:val="19"/>
        </w:rPr>
        <w:t>ПРАВА И 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1.1. При посещении бассейна до начала занятий предъявить актуальную медицинскую справку (срок прохождения медицинского осмотра не более полугода), а дети в возрасте до 10 лет включительно паразитологическое обследование на энтеробиоз, и дополнительно представить актуальную справку (срок прохождения медицинского осмотра не более полугода) о состояни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2. Пройти соответствующую процедуру оформления абонемента. При посещении Дворца спорта предъявлять на ресепшен абонемент и/или кассовый 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3. Посещать занятия в соответствии с режимом рабо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4. Соблюдать и поддерживать общественный порядок и общепринятые нормы поведения, вести себя уважительно по отношению к другим посетителям, обслуживающему персоналу, не допускать действий, создающих опасность для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5. Оставлять верхнюю одежду в гардеробе. В помещении Дворца спорта использовать сменную обувь для прохода до раздев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6. При посещении Дворца спорта соблюдать Правила посещения (Приложение №1). Соблюдать требования безопасности занятий и использования оборудования. После занятий возвращать инвентарь в места его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7. На занятиях строго следовать указаниям инструктора, соблюдать рекомендации инструктора о продолжительности и интенсивности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8. Переодеться в спортивную одежду и сменную обувь при посещении занятий, при этом верхняя часть тела должна быть закр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9. Самостоятельно и ответственно контролировать свое собственное здоровье и не ставить под угрозу здоровье окружающих. При наличии хронических, инфекционных, кожных заболеваний, а также болезней внутренних органов воздержаться от посещения Дворца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11. Посещать групповые занятия согласно расписанию. При опоздании Заказчика более чем на 10 минут инструктор вправе не допустить его к заня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12. При посещении Дворца спорта внимательно относиться к личным вещам, не оставлять их без присмотра, не доверять их друг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13. Сопровождать на всей территории Дворца спорта детей в возрасте до 14 лет, кроме случаев нахождения детей на детских занятиях. Родители и посетители с детьми обязаны самостоятельно нести полную ответственность за принятое решение, разрешив своему сыну (дочери) посещения плавательного бассейна в своем присутствие, о чем дается ра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14. Уходя из Дворца спорта, сдать имущество Исполнителя, арендованное Заказчиком на время данного посещения Дворца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15. В случае утраты арендованного имущества Исполнителя уплатить штраф, размер которого установлен Прейскура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 Заказчику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1. Беспокоить других посетителей Дворца спорта, нарушать чистоту и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2. Находиться на территории Дворца спорта в верхней одежде и уличной обуви без бах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3. Посещение Дворца спорта при наличии у Заказчика признаков острого или хронического инфекционного и/или кожного заболевания. В противном случае Исполнитель вправе временно отстранить Заказчика от посещения до полного выздоровления и предъявления справки о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4. Проводить инструктаж, давать рекомендации по занятиям другим посет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5. Пользоваться мобильными телефонами и иными средствами связи во врем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6. Употреблять на территории и в помещениях Дворца спорта алкогольные напитки, наркотические вещества, курить. В случае установления лиц, находящихся в состоянии алкогольного и наркотического опьянения, Исполнитель вправе применить меры к указанным лицам в виде отстранения от занятий и вывода за пределы территории Дворца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7. Использовать самостоятельно, без специального разрешения персонала Дворца спорта музыкальную и иную технику, а также технику, принесенную с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8. Входить в служебные и прочие технические помещения, самостоятельно регулировать любое инженерно-техническ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9. Нахождение детей старше четырех лет в раздевалках, предназначенных для противоположного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1. Требовать от Исполнителя предоставления качественных услуг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2. Получать необходимую и достоверную информацию о работе на Объектах ОАУ ОО «Центральный стадион им. В.И. Ленина» и оказываемых усл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3. Направлять Исполнителю свои мнения, предложения и рекомендации по каждому виду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4. СТОИМОСТЬ УСЛУГ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1.Перечень видов, оказываемых услуг указан в действующем Прейскуранте, размещенном на стенде, установленном во Дворце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Оплата услуг по настоящему Договору осуществляется Заказчиком на основе 100% предоплаты в рублях РФ, и оплачивается в кассу Исполнителя, расположенную во Дворце спорта, либо безналичным расчетом, и получения им абонемента и/или кассового чека, после чего договор-оферта автоматически считается заключенным. При этом срок начала предоставления услуг исчисляется с момента оплаты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В стоимость услуги входит право пользования специализированными зонами для занятий и тренировок, а также вспомогательными зонами душевыми, раздевалками, туал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4. Общая стоимость Договора рассчитывается из стоимости выбранных Заказчиком услуг, в соответствии с действующим Прейскурантом ц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5. За несостоявшееся по вине Заказчика занятие (болезнь) деньги, внесенные им в качестве оплаты за это занятие, не возвращаются, поскольку Исполнитель несет фактические расходы для исполнения и оказания услуг (ст. ст. 15, 782 Г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 </w:t>
      </w:r>
      <w:r>
        <w:rPr>
          <w:rFonts w:cs="Times New Roman" w:ascii="Times New Roman" w:hAnsi="Times New Roman"/>
          <w:b/>
          <w:bCs/>
          <w:sz w:val="19"/>
          <w:szCs w:val="19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 Исполнитель не несет ответственности за вред, причиненный жизни и здоровью Заказчика в случае ненадлежащего исполнения им обязательств по настоящему договору, нарушения требований инструкторов и правил посещения Объектов ОАУ ОО «Центральный стадион им. В.И. Лен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 Заказчик полностью принимает на себя ответственность за состояние своего здоровья и состояние здоровья его несовершеннолетних детей, посещающих бассейн вместе с ним. Исполнитель не несет ответственность за вред, связанный с любым ухудшением здоровья Заказчика, и травмы, полученные в результате любых самостоятельных занятий, в том числе самостоятельных практик в залах Дворца спорта, за исключением тех случаев, когда вред причинен непосредственно действия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3. Заказчик соглашается с тем, что он не вправе требовать от Исполнителя какой-либо компенсации морального, материального вреда или вреда, причиненного его здоровью как в течение срока действия настоящего договора-оферты, так и по истечении срока его действия, за исключением случаев, прямо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4. Исполнитель не несет ответственности за утерянные или оставленные без присмотра вещи Заказч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5. За технические неудобства, вызванные проведением сезонных, профилактических и аварийных работ службами коммунального хозяйства г. Орел, Исполнитель ответственности не нес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6. Заказчик несет материальную ответственность за утерю или порчу оборудования, инвентаря и имущества Дворца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7. Исполнитель не несет ответственности за вред, причиненный здоровью или имуществу Заказчика противоправными действия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8. В случае ненадлежащего исполнения договора-оферты одной из сторон, повлекшего неблагоприятные последствия для другой стороны, ответственность наступает согласно действующему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6. 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1. Стороны освобождаются от ответственности за частичное или полное неисполнение обязательств по настоящему договору-оферте, если это неисполнение явилось следствием обстоятельств непреодолимой силы, которые стороны не могли предвидеть или предотвратить. К обстоятельствам непреодолимой силы относятся: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разрушение коммуникаций и энергоснабжения, взры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1. Договор вступает в силу с момента 100% предоплаты и действует до окончания срока оказания услуг, указанного в абонементе и/или кассовом ч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2. Договор может расторгнуть досрочно по соглашению сторон, либо в порядке предусмотренны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3.Заказчик подтверждает, что ни он, ни его несовершеннолетние дети не имеют медицинских противопоказаний для занятий спортом и полностью принимает на себя ответственность за состояние своего здоровья и состояние здоровья своих несовершеннолетних детей, посещающих Объекты ОАУ ОО «Центральный стадион им. В.И. Ленина» вместе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4. К настоящему договору-оферте применяется действующее законодательство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5. Заказчик подтверждает свое согласие на обработку Исполнителем его персональных данных, т.е. на совершение действий по сбору, систематизации, накоплению, хранению, уточнению, использованию, уничтожению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.6. Все споры или разногласия, возникающие между сторонами по настоящему Договору или в связи с ним, разрешаются путем переговоров. В случае невозможности разрешения возникших споров и разногласий путем переговоров споры решаются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8. РЕКВИЗИТЫ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19"/>
          <w:szCs w:val="19"/>
        </w:rPr>
        <w:t xml:space="preserve">  ИСПОЛНИТЕЛЯ</w:t>
      </w:r>
    </w:p>
    <w:p>
      <w:pPr>
        <w:pStyle w:val="Normal"/>
        <w:shd w:fill="FFFFFF" w:val="clear"/>
        <w:spacing w:lineRule="auto" w:line="240" w:before="0" w:after="0"/>
        <w:ind w:left="7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АУ ОО  «Центральный стадион им. В.И. Ленина»</w:t>
      </w:r>
    </w:p>
    <w:p>
      <w:pPr>
        <w:pStyle w:val="Normal"/>
        <w:shd w:fill="FFFFFF" w:val="clear"/>
        <w:spacing w:lineRule="auto" w:line="240" w:before="0" w:after="0"/>
        <w:ind w:right="2688" w:firstLine="7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2028, г.Орел, ул.Тургенева, д. 55 </w:t>
      </w:r>
    </w:p>
    <w:p>
      <w:pPr>
        <w:pStyle w:val="Normal"/>
        <w:shd w:fill="FFFFFF" w:val="clear"/>
        <w:spacing w:lineRule="auto" w:line="240" w:before="0" w:after="0"/>
        <w:ind w:right="2688" w:firstLine="7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5753038299, КПП 575301001</w:t>
      </w:r>
    </w:p>
    <w:p>
      <w:pPr>
        <w:pStyle w:val="Normal"/>
        <w:shd w:fill="FFFFFF" w:val="clear"/>
        <w:spacing w:lineRule="auto" w:line="240" w:before="0" w:after="0"/>
        <w:ind w:left="77" w:right="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8"/>
          <w:szCs w:val="18"/>
        </w:rPr>
        <w:t>Тел./Факс 43-25-77/43-23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Приложение № 1 к Договору-офер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ПРАВИЛА ПОСЕЩ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Объектов ОАУ ОО «Центральный стадион им. В.И. Лен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До посещения занятий необходимо ознакомиться с договором на информационном стенде Дворца сп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плата занятия, абонемента или кассовый чек означает Ваше согласие с условиями договора. Просим Вас соблюдать нравственные и этические правила и нормы поведения, правила общей гигиены, поддерживать чистоту и порядок на объектах и руководствоваться действующими правила. Администрация оставляет за собой право на изменение и дополнение настоящих правил с обязательным извещением клиента. Несвоевременное ознакомление с данными Правилами не является оправданием для их не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Тренажерн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о избежание травм настоятельно рекомендуем пройти первоначальный инструктаж в тренажер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Будьте внимательны, соблюдайте технику безопасности и правила эксплуатации тренаж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осьба посещать тренажерный зал в специальной спортивной одежде и обуви. Желательно наличие полоте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облюдайте правила личной гигиены, не используйте резкие парфюмерные зап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прещается передвигать тренаж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амостоятельное нахождение в тренажерном зале детей, не достигших 14 лет, запрещается. Дети могут посещать тренажерный зал только под руководством персонального тре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осьба убирать за собой оборудование и предметы личного пользования посл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благовременно (не позже, чем за 24 часа) предупреждайте Вашего персонального тренера об отмен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Администрация оставляет за собой право заменять заявленного в расписании инструктора, а также вносить изменения в расписание 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остарайтесь не переговариваться во время 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На групповых занятиях не разрешается использовать собственную хореографию и свободные веса без разрешения инстру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прещается присутствие детей в зале во время проведения группов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авила посещения бассе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Для посещения бассейна иметь в наличии шапочку, мыльные принадлежности, мочалку, полотенце, купальный костюм, чистую сменную обувь. Заходить в раздевалку и душевую бассейна в чистой сменной обуви. Соблюдение личной гигиены, обязательно принятие душа посетителями бассейна без купальника с использованием мыльных принадлежностей и мочалки с тщательным мыть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Детям дошкольного и младшего школьного возраста в обязательном порядке требуется справка о результатах паразитологического обследования на энтероби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Без фотографии и справки абонемент считается не действи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Приходить на занятие до начала сеанса за 15 минут. На сеанс по свободному плаванию требуется предварительно приходить за 30 минут до начала сеанса. Время плавания в бассейне: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Во время проведения групповых занятий в бассейне зона для плавания может быть о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 xml:space="preserve">Во взрослый бассейн дети допускаются с 6-ти лет при посещении спортивной секции по плаванию либо при умении плавать при сопровождении родителей.  Дети до 14-ти лет в бассейн на свободное плавание без сопровождения родителей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Детские групповые занятия проводятся по расписанию, которое может быть заблаговременно изменено администрацией. На занятия необходимо приходить по расписанию, без опоз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Не допускается</w:t>
      </w:r>
      <w:r>
        <w:rPr>
          <w:rFonts w:cs="Times New Roman" w:ascii="Times New Roman" w:hAnsi="Times New Roman"/>
          <w:b/>
          <w:sz w:val="19"/>
          <w:szCs w:val="19"/>
        </w:rPr>
        <w:t xml:space="preserve"> и запрещено</w:t>
      </w:r>
      <w:r>
        <w:rPr>
          <w:rFonts w:cs="Times New Roman" w:ascii="Times New Roman" w:hAnsi="Times New Roman"/>
          <w:b/>
          <w:bCs/>
          <w:sz w:val="19"/>
          <w:szCs w:val="19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Опаздывать на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Передавать абонемент другому 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Использовать стеклянную тару во избежание поре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Втирать в кожу различные кремы и мази перед пользованием бассей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Посещать душевые не соответствующего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Присутствие родителей на ванне бассейна во время проведения занятий спортивных секций по пла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Посещение взрослого бассейна детям до 6-ти лет, а после 6-ти лет при не умении самостоятельно плавать и без сопровождения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В бассейне прыгать в воду с бортиков и стартовых тумб, входить в воду с жевательной рези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Шуметь, кричать, курить, появляться в состоянии алкогольного, наркотического опьянения;  приносить с собой огнестрельное, колющее, режущее или иное оружие и предметы, а также легко воспламеняющиеся жидкости, баллоны (баллончики) со сжатым газом, спиртные напитки,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авила посещение теннисного к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Вход на спортивные площадки возможен только в специальной спортивной обуви (предназначенной для данного покрытия) и спортивной одежде, верхняя одежда должна находиться в раздевалке, все ценные вещи необходимо забирать с со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 xml:space="preserve">За утерянные или оставленные без присмотра вещи администрация ответственности не несет, в случае нахождения вещи хранятся у администрации Дворца спорта, ключи от шкафчиков в раздевалках находятся у администр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В случае обнаружения неисправности спортивного или другого инвентаря, просим незамедлительно сообщать об этом администратору, который обязан в кратчайшие сроки принять меры по их устра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Посетители теннисного корта несут ответственность за неправильное пользование спортивным и иным оборудованием Дворца спорта, что может повлечь за собой получение травм и увечий, а также нанесение ущерба имуществу теннисного к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Просим Вас соблюдать нравственные и этические правила и нормы поведения, правила общей гигиены,  поддерживать чистоту и поря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Во время проведения внутренних мероприятий теннисного корта (праздников, турниров и т.п.) количество площадок для тренировок/занятий может быть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При нарушении правил поведения и использования оборудования на территории теннисного корта администрация оставляет за собой право пересмотреть срок предоставления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 допускается и запрещ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Проносить на игровые площадки напитки в стеклянной таре, напитки в стаканчиках, продукты питания (в т.ч. жевательную рези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оизводить кино и фотосъемку без специального разрешения руководства теннисного к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ыход на теннисный корт детям только в сопровождении (присутствии) тренера, родителям не разрешается вмешиваться в процесс занятия, проводимого тренером, давать указания или иным образом отвлекать внимание занимающихс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Шуметь, кричать, курить, появляться в состоянии алкогольного, наркотического опьянения;  приносить с собой огнестрельное, колющее, режущее или иное оружие и предметы, а также легко воспламеняющиеся жидкости, баллоны (баллончики) со сжатым газом, спиртные напитки,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Игровой спортивный з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Тренеры-преподаватели обязаны соблюдать правила внутреннего распорядка ОАУ ОО « Центральный стадион им. В.И. Ленина», а также правила и нормы пожарной безопасности и контролировать соблюдение данных правил учащимися и студ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ход в раздевалки для подготовки учащихся и студентов к занятиям, учебно-тренировочным занятиям в игровом спортивном зале Дворца спорта осуществляется только в присутствие тренеров-препода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Тренер-преподаватель обязан после окончания занятия обеспечить организованный выход студентов и учащихся из игрового спортивного зала и раздевалок Дворца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тветственность за жизнь и здоровья студентов и учащихся во время проведения учебно-тренировочных занятий в игровом спортивном зале, несут тренера-преподава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тветственность за соблюдением дисциплины, чистоты и сохранности имущества ОАУ ОО « Центральный стадион им. В.И. Ленина», а так же за личные вещи студентов и учащихся несут преподав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Указанные правила посещения распространяются, в том числе и на посетителей игрового спортивного зала ОАУ ОО « Центральный стадион им. В.И. Лен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 допускается и запрещ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Проносить на игровые площадки напитки в стеклянной таре, напитки в стаканчиках, продукты питания (в т.ч. жевательную резин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оизводить кино и фотосъемку без специального разрешения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cs="Times New Roman" w:ascii="Times New Roman" w:hAnsi="Times New Roman"/>
          <w:sz w:val="19"/>
          <w:szCs w:val="19"/>
        </w:rPr>
        <w:t>Шуметь, кричать, курить, появляться в состоянии алкогольного, наркотического опьянения;  приносить с собой огнестрельное, колющее, режущее или иное оружие и предметы, а также легко воспламеняющиеся жидкости, баллоны (баллончики) со сжатым газом, спиртные напитки, нарко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Легкоатлетические доро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Тренеры-преподаватели обязаны соблюдать правила внутреннего распорядка ОАУ ОО « Центральный стадион им. В.И. Ленина», а также правила и нормы пожарной безопасности и контролировать соблюдение данных правил учащимися СДЮШ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ход на спорт ядро и четыре трибуны стадиона для подготовки учащихся к занятием на легкоатлетических дорожках осуществляется только в присутствие тренера – преподавателя СДЮШ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Тренер-преподаватель  СДЮШОР обязан  после окончания занятия обеспечить организованный выход учащихся со спорт ядра и легкоатлетических дорож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тветственность за жизнь и здоровья учащихся СДЮШОР во время проведения занятий, несет тренер-преподав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тветственность за соблюдением дисциплины, чистоты и сохранности имущества ОАУ ОО « Центральный стадион им. В.И. Ленина», а так же за личные вещи СДЮШОР несет тренер-преподав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Занимающиеся на легкоатлетических дорожках обязаны соблюдать правила внутреннего распорядка ОАУ ОО « Центральный стадион им. В.И. Ленина», а также правила и нормы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Зал общефизической подготовки (зал ОФ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Тренеры-преподаватели обязаны соблюдать правила внутреннего распорядка ОАУ ОО « Центральный стадион им. В.И. Ленина», а также правила и нормы пожарной безопасности и контролировать соблюдение данных правил учащ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Вход в раздевалки для подготовки учащихся к занятиям, учебно-тренировочные занятия  в зал ОФП Дворца спорта осуществляется только в присутствие тренеров-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>Тренер-преподаватель обязан после окончания занятия обеспечить организованный выход учащихся из зала ОФП Дворца спорта, и раздевалок Дворца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тветственность за жизнь и здоровья учащихся во время проведения учебно-тренировочных занятий в зале ОФП Дворца спорта, несут тренеры-преподав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тветственность за соблюдением дисциплины, чистоты и сохранности имущества ОАУ ОО « Центральный стадион им. В.И. Ленина», а так же за личные вещи учащихся  в раздевалках несут тренеры-преподаватели. В случаи передачи ключа от раздевалки третьим лицам (родителям, детям или сопровождающим лицам,) ответственность за пропажу личных вещей из раздевалок, возлагается на тренера–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не несет ответственности за любые неблагоприятные последствия, происшедшие по вине посетителей и их детей, связанных с нарушением положений настоящих Правил.</w:t>
      </w:r>
    </w:p>
    <w:sectPr>
      <w:footerReference w:type="default" r:id="rId2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0:00Z</dcterms:created>
  <dc:creator>Леночка</dc:creator>
  <dc:description/>
  <dc:language>en-US</dc:language>
  <cp:lastModifiedBy>Мария</cp:lastModifiedBy>
  <cp:lastPrinted>2023-09-15T16:03:00Z</cp:lastPrinted>
  <dcterms:modified xsi:type="dcterms:W3CDTF">2024-06-14T11:40:00Z</dcterms:modified>
  <cp:revision>2</cp:revision>
  <dc:subject/>
  <dc:title/>
</cp:coreProperties>
</file>